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ли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 № 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ю ГЭК  </w:t>
      </w:r>
    </w:p>
    <w:p>
      <w:pPr>
        <w:pStyle w:val="Normal"/>
        <w:jc w:val="right"/>
        <w:rPr/>
      </w:pPr>
      <w:r>
        <w:rPr/>
        <w:t>Трусеневой С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ЕГЭ</w:t>
      </w:r>
    </w:p>
    <w:p>
      <w:pPr>
        <w:pStyle w:val="Normal"/>
        <w:ind w:left="4247" w:hanging="118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22"/>
        <w:gridCol w:w="421"/>
        <w:gridCol w:w="420"/>
        <w:gridCol w:w="422"/>
        <w:gridCol w:w="420"/>
        <w:gridCol w:w="421"/>
        <w:gridCol w:w="422"/>
        <w:gridCol w:w="424"/>
        <w:gridCol w:w="421"/>
        <w:gridCol w:w="424"/>
        <w:gridCol w:w="422"/>
        <w:gridCol w:w="423"/>
        <w:gridCol w:w="424"/>
        <w:gridCol w:w="422"/>
        <w:gridCol w:w="424"/>
        <w:gridCol w:w="421"/>
        <w:gridCol w:w="424"/>
        <w:gridCol w:w="422"/>
        <w:gridCol w:w="423"/>
        <w:gridCol w:w="446"/>
      </w:tblGrid>
      <w:tr>
        <w:trPr/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22"/>
        <w:gridCol w:w="425"/>
        <w:gridCol w:w="423"/>
        <w:gridCol w:w="424"/>
        <w:gridCol w:w="423"/>
        <w:gridCol w:w="425"/>
        <w:gridCol w:w="422"/>
        <w:gridCol w:w="423"/>
        <w:gridCol w:w="422"/>
        <w:gridCol w:w="424"/>
        <w:gridCol w:w="421"/>
        <w:gridCol w:w="424"/>
        <w:gridCol w:w="424"/>
        <w:gridCol w:w="421"/>
        <w:gridCol w:w="424"/>
        <w:gridCol w:w="422"/>
        <w:gridCol w:w="423"/>
        <w:gridCol w:w="422"/>
        <w:gridCol w:w="424"/>
        <w:gridCol w:w="422"/>
      </w:tblGrid>
      <w:tr>
        <w:trPr/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22"/>
        <w:gridCol w:w="425"/>
        <w:gridCol w:w="423"/>
        <w:gridCol w:w="424"/>
        <w:gridCol w:w="423"/>
        <w:gridCol w:w="425"/>
        <w:gridCol w:w="422"/>
        <w:gridCol w:w="423"/>
        <w:gridCol w:w="422"/>
        <w:gridCol w:w="424"/>
        <w:gridCol w:w="421"/>
        <w:gridCol w:w="424"/>
        <w:gridCol w:w="424"/>
        <w:gridCol w:w="421"/>
        <w:gridCol w:w="424"/>
        <w:gridCol w:w="422"/>
        <w:gridCol w:w="423"/>
        <w:gridCol w:w="422"/>
        <w:gridCol w:w="424"/>
        <w:gridCol w:w="422"/>
      </w:tblGrid>
      <w:tr>
        <w:trPr/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тчество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дата рождения: ______________________,</w:t>
        <w:tab/>
        <w:tab/>
        <w:tab/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документ, удостоверяющий личность, ____________________ серия _______ № __________________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номер СНИЛС ______________________________________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ел.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ошу зарегистрировать меня для участия в ЕГЭ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в</w:t>
      </w:r>
    </w:p>
    <w:p>
      <w:pPr>
        <w:pStyle w:val="Normal"/>
        <w:spacing w:before="80" w:after="0"/>
        <w:jc w:val="center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727680354"/>
      <w:bookmarkStart w:id="1" w:name="__Fieldmark__0_72768035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 досрочный период (март - апрель),</w:t>
        <w:tab/>
        <w:tab/>
        <w:tab/>
        <w:t xml:space="preserve">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727680354"/>
      <w:bookmarkStart w:id="3" w:name="__Fieldmark__1_72768035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 основной период ( июнь)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по следующим общеобразовательным предмет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601"/>
        <w:gridCol w:w="291"/>
        <w:gridCol w:w="3342"/>
        <w:gridCol w:w="1707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й предм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экзаме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й предм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экзамена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" w:name="__Fieldmark__2_727680354"/>
            <w:bookmarkStart w:id="5" w:name="__Fieldmark__2_727680354"/>
            <w:bookmarkEnd w:id="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 Русский язы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" w:name="__Fieldmark__3_727680354"/>
            <w:bookmarkStart w:id="7" w:name="__Fieldmark__3_727680354"/>
            <w:bookmarkEnd w:id="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 Англий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8" w:name="__Fieldmark__4_727680354"/>
            <w:bookmarkStart w:id="9" w:name="__Fieldmark__4_727680354"/>
            <w:bookmarkEnd w:id="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 Математика (профильный уровень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" w:name="__Fieldmark__5_727680354"/>
            <w:bookmarkStart w:id="11" w:name="__Fieldmark__5_727680354"/>
            <w:bookmarkEnd w:id="1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 Английский язык (устн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2" w:name="__Fieldmark__6_727680354"/>
            <w:bookmarkStart w:id="13" w:name="__Fieldmark__6_727680354"/>
            <w:bookmarkEnd w:id="1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 Физ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4" w:name="__Fieldmark__7_727680354"/>
            <w:bookmarkStart w:id="15" w:name="__Fieldmark__7_727680354"/>
            <w:bookmarkEnd w:id="1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 Немец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6" w:name="__Fieldmark__8_727680354"/>
            <w:bookmarkStart w:id="17" w:name="__Fieldmark__8_727680354"/>
            <w:bookmarkEnd w:id="1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 Хим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8" w:name="__Fieldmark__9_727680354"/>
            <w:bookmarkStart w:id="19" w:name="__Fieldmark__9_727680354"/>
            <w:bookmarkEnd w:id="1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 Немецкий язык (устн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0" w:name="__Fieldmark__10_727680354"/>
            <w:bookmarkStart w:id="21" w:name="__Fieldmark__10_727680354"/>
            <w:bookmarkEnd w:id="2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 Информатика и ИК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2" w:name="__Fieldmark__11_727680354"/>
            <w:bookmarkStart w:id="23" w:name="__Fieldmark__11_727680354"/>
            <w:bookmarkEnd w:id="2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 Француз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4" w:name="__Fieldmark__12_727680354"/>
            <w:bookmarkStart w:id="25" w:name="__Fieldmark__12_727680354"/>
            <w:bookmarkEnd w:id="2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 Биолог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6" w:name="__Fieldmark__13_727680354"/>
            <w:bookmarkStart w:id="27" w:name="__Fieldmark__13_727680354"/>
            <w:bookmarkEnd w:id="2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 Французский язык (устн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8" w:name="__Fieldmark__14_727680354"/>
            <w:bookmarkStart w:id="29" w:name="__Fieldmark__14_727680354"/>
            <w:bookmarkEnd w:id="2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 Истор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30" w:name="__Fieldmark__15_727680354"/>
            <w:bookmarkStart w:id="31" w:name="__Fieldmark__15_727680354"/>
            <w:bookmarkEnd w:id="3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 Испан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32" w:name="__Fieldmark__16_727680354"/>
            <w:bookmarkStart w:id="33" w:name="__Fieldmark__16_727680354"/>
            <w:bookmarkEnd w:id="3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 Географ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34" w:name="__Fieldmark__17_727680354"/>
            <w:bookmarkStart w:id="35" w:name="__Fieldmark__17_727680354"/>
            <w:bookmarkEnd w:id="3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 Испанский язык (устн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36" w:name="__Fieldmark__18_727680354"/>
            <w:bookmarkStart w:id="37" w:name="__Fieldmark__18_727680354"/>
            <w:bookmarkEnd w:id="3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 Обществозн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38" w:name="__Fieldmark__19_727680354"/>
            <w:bookmarkStart w:id="39" w:name="__Fieldmark__19_727680354"/>
            <w:bookmarkEnd w:id="3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 Китай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0" w:name="__Fieldmark__20_727680354"/>
            <w:bookmarkStart w:id="41" w:name="__Fieldmark__20_727680354"/>
            <w:bookmarkEnd w:id="4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 Литерату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2" w:name="__Fieldmark__21_727680354"/>
            <w:bookmarkStart w:id="43" w:name="__Fieldmark__21_727680354"/>
            <w:bookmarkEnd w:id="4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 Китайский язык (устн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а, удостоверяющего личность, документа государственного образца, подтверждающего получения среднего общего (среднего профессионального) образования, прилагаю (приложение на _____ л,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ошу создать условия, учитывающие состояние здоровья, особенности психофизического развития, для написания экзаменов</w:t>
      </w:r>
      <w:r>
        <w:rPr/>
        <w:t>, подтверждаемог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ей рекомендаций психолого-медико-педагогической комиссии;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ом или заверенной в установленном порядке копией справки, подтверждающей факт установления инвалидности, выдаваемой федеральным государственным учреждением медико-социальной экспертизы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Дополнительные условия, учитывающие мое состояние здоровья, особенности психофизического развит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пециализированная аудитор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увеличение продолжительности написания экзаменов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величение продолжительности написания экзамена по иностранным языкам с включенным разделом  «Говорение» на 30 мину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иные дополнительные условия / материально-техническое оснащение, учитывающее состояние здоровья, особенности психофизического развития и др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приложение на _____ л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порядком проведения государственной итоговой аттестации по образовательным программам среднего общего образования ознакомлен(а) _________________________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>(подпись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 праве изменения (дополнения) перечня указанных в заявлении экзаменов после 1 февраля только при наличии уважительных причин (болезни или иных обстоятельств, подтвержденных документально) проинформирован(а) _________________________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 xml:space="preserve">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 прилаг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Желательный</w:t>
      </w:r>
      <w:r>
        <w:rPr>
          <w:i/>
          <w:sz w:val="22"/>
          <w:szCs w:val="22"/>
        </w:rPr>
        <w:t xml:space="preserve"> пункт сдачи ЕГЭ в городе: ___________________________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(досрочный период – г. Калининград, резервные дни основного периода – г. Калининград, г. Черняховск, г. Советск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ись участника ___________________ / 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, подпись родителя (законного представителя) (</w:t>
      </w:r>
      <w:r>
        <w:rPr>
          <w:i/>
          <w:sz w:val="22"/>
          <w:szCs w:val="22"/>
        </w:rPr>
        <w:t>заполняется в случае подачи заявления по доверенности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подачи заявления «_____» _____________________ 20_____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явление принял, копии предоставленных документов с оригиналами свер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должность)</w:t>
        <w:tab/>
        <w:tab/>
        <w:tab/>
        <w:tab/>
        <w:tab/>
        <w:t xml:space="preserve"> (подпись)</w:t>
        <w:tab/>
        <w:tab/>
        <w:tab/>
        <w:t>(ФИО)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№ ___________</w:t>
      </w:r>
    </w:p>
    <w:sectPr>
      <w:footnotePr>
        <w:numFmt w:val="decimal"/>
      </w:footnote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пускники прошлых лет вправе участвовать в ЕГЭ в досрочный период и (или) в резервные сроки основного периода проведения ЕГЭ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52:00Z</dcterms:created>
  <dc:creator>Строганова</dc:creator>
  <dc:description/>
  <cp:keywords/>
  <dc:language>en-US</dc:language>
  <cp:lastModifiedBy>Надежда Дуюнова</cp:lastModifiedBy>
  <cp:lastPrinted>2016-11-15T14:27:00Z</cp:lastPrinted>
  <dcterms:modified xsi:type="dcterms:W3CDTF">2019-01-15T05:52:00Z</dcterms:modified>
  <cp:revision>2</cp:revision>
  <dc:subject/>
  <dc:title/>
</cp:coreProperties>
</file>